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«УТВЕРЖДАЮ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иректор МБОУ «СОШ № 151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_______________ Макерова С.В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Циклограмма работы библиоте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редняя общеобразовательная школа № 151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района г. Казан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95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5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 в здан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ороссийская д.109Б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(выдача литературы, запись в формуляры, расстановка сданных книг).</w:t>
            </w:r>
          </w:p>
        </w:tc>
      </w:tr>
      <w:tr>
        <w:trPr>
          <w:trHeight w:val="29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6.00 в з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Бирюзовая д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(выдача литературы, запись в формуляры, расстановка сданных кни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 обработка периодических изд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гохранил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льзователей (обеспечение участникам образовательного процесса – обучающимся, педагогическим работникам доступа к информации, знаниям, идеям, культурным ценностям посредством использования библиотечно-информационных ресурсов ОУ на различных носителях).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тор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– 16.00 в здан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Бирюзовая д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(выдача литературы, запись в формуляры, расстановка сданных кни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льзователей (обеспечение участникам образовательного процесса – обучающимся, педагогическим работникам доступа к информации, знаниям, идеям, культурным ценностям посредством использования библиотечно-информационных ресурсов ОУ на различных носителях).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 в здан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ороссийская д.109Б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(выдача литературы, запись в формуляры, расстановка сданных книг).</w:t>
            </w:r>
          </w:p>
        </w:tc>
      </w:tr>
      <w:tr>
        <w:trPr>
          <w:trHeight w:val="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6.00 в з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Бирюзовая д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(выдача литературы, запись в формуляры, расстановка сданных кни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монту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льзователей (обеспечение участникам образовательного процесса – обучающимся, педагогическим работникам доступа к информации, знаниям, идеям, культурным ценностям посредством использования библиотечно-информационных ресурсов ОУ на различных носителях).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етвер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– 16.00 в здан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Бирюзовая д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(выдача литературы, запись в формуляры, расстановка сданных кни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сохранности учебного фонда (рейды по классам с проверкой учебник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льзователей (обеспечение участникам образовательного процесса – обучающимся, педагогическим работникам доступа к информации, знаниям, идеям, культурным ценностям посредством использования библиотечно-информационных ресурсов ОУ на различных носителях).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 в здан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ороссийская д.109Б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(выдача литературы, запись в формуляры, расстановка сданных книг).</w:t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– 16.00 в здан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Бирюзовая д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(выдача литературы, запись в формуляры, расстановка сданных кни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нижных выставок. Работа с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льзователей (обеспечение участникам образовательного процесса – обучающимся, педагогическим работникам доступа к информации, знаниям, идеям, культурным ценностям посредством использования библиотечно-информационных ресурсов ОУ на различных носителях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в. библиотекой                                      Н.А. Данилов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1:00Z</dcterms:created>
  <dc:creator>татьяна</dc:creator>
  <dc:description/>
  <cp:keywords/>
  <dc:language>en-US</dc:language>
  <cp:lastModifiedBy>ЗавУЧ</cp:lastModifiedBy>
  <cp:lastPrinted>2014-12-24T19:14:00Z</cp:lastPrinted>
  <dcterms:modified xsi:type="dcterms:W3CDTF">2014-12-25T02:17:00Z</dcterms:modified>
  <cp:revision>18</cp:revision>
  <dc:subject/>
  <dc:title>   Циклограмма работы библиотеки</dc:title>
</cp:coreProperties>
</file>